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Inform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Name (First, Middle, Last, and Preferred):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Social Security #: ____________________________________</w:t>
        <w:tab/>
        <w:t>Driver’s License #: ________________________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(Hm): __________________________</w:t>
        <w:tab/>
        <w:t>(Wk) ________________________</w:t>
        <w:tab/>
        <w:tab/>
        <w:t>(Cell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x: ______________________</w:t>
        <w:tab/>
        <w:t>Date of Birth: _________________________</w:t>
        <w:tab/>
        <w:t>Family Status: _______________________ Address: ___________________________________________________</w:t>
        <w:tab/>
        <w:t>City: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 ______________________________________________</w:t>
        <w:tab/>
        <w:tab/>
        <w:t>Zip: 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E-mail address: 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Spouse’s Name: __________________________________________________</w:t>
        <w:tab/>
        <w:t>Wk phone: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arest relative not living with you: __________________________________</w:t>
        <w:tab/>
        <w:t>Phone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Nearest friend not living with you: ___________________________________</w:t>
        <w:tab/>
        <w:t>Phone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Physician: ______________________________________________________</w:t>
        <w:tab/>
        <w:t>Phone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Whom may we contact in case of an emergency? _______________________</w:t>
        <w:tab/>
        <w:t>Phone: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lly Responsible Person’s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o is responsible for this bill? _________________________________</w:t>
        <w:tab/>
        <w:t>Relationship to Patient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Phone (if different from above): (Hm): ___________________ (Wk): _____________________ (Cell)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Address (if different from above): 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arrier (if applicable): _________________________________</w:t>
        <w:tab/>
        <w:t>Insurance Phone Number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licy Holder’s Name: _________________________________________</w:t>
        <w:tab/>
        <w:t>Alternate ID Number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ocial Security Number of Policy Holder: __________________________  </w:t>
        <w:tab/>
        <w:t>Policy Holder’s DOB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Employer/Group Name: ________________________________________</w:t>
        <w:tab/>
        <w:t>Group Number: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Secondary Insurance Carrier (if applicable): ________________________</w:t>
        <w:tab/>
        <w:t>Insurance Phone Number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licy Holder’s Name: _________________________________________</w:t>
        <w:tab/>
        <w:t>Alternate ID Number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Social Security # of Secondary Insured: ___________________________</w:t>
        <w:tab/>
        <w:t xml:space="preserve">Policy Holder’s DOB: 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Employer/Group Name: ________________________________________</w:t>
        <w:tab/>
        <w:t>Group Number: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Informa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Employer: __________________________________________________</w:t>
        <w:tab/>
        <w:t>Occupation: 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_____________________________________________________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use/Insured’s Employer: ____________________________________</w:t>
        <w:tab/>
        <w:t>Occupation: 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Phone: 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eferral Informa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sz w:val="20"/>
          <w:szCs w:val="20"/>
        </w:rPr>
        <w:t>Whom may we thank for referring you to our office? 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Yellow Pages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Insurance Plan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School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Work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Internet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Website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Location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Other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I understand and agree that (regardless of my insurance status) I am ultimately responsible for the balance of my account for any professional services rendered.  I have read all the information on this sheet and have completed the above answers. I certify this information is true and correct to the best of my knowledge. I will notify you of any changes in my status or the above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  <w:tab/>
        <w:t>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  <w:tab/>
        <w:t>_________________________</w:t>
      </w:r>
    </w:p>
    <w:p>
      <w:pPr>
        <w:pStyle w:val="Normal"/>
        <w:rPr/>
      </w:pPr>
      <w:r>
        <w:rPr>
          <w:sz w:val="20"/>
          <w:szCs w:val="20"/>
        </w:rPr>
        <w:t>Parent Signature (if minor)</w:t>
        <w:tab/>
        <w:tab/>
        <w:tab/>
        <w:tab/>
        <w:tab/>
        <w:tab/>
        <w:tab/>
        <w:tab/>
        <w:t>Date</w:t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1:00Z</dcterms:created>
  <dc:creator>EasyDental</dc:creator>
  <dc:description/>
  <cp:keywords/>
  <dc:language>en-US</dc:language>
  <cp:lastModifiedBy>User</cp:lastModifiedBy>
  <cp:lastPrinted>2019-05-10T12:54:00Z</cp:lastPrinted>
  <dcterms:modified xsi:type="dcterms:W3CDTF">2021-03-10T16:41:00Z</dcterms:modified>
  <cp:revision>2</cp:revision>
  <dc:subject/>
  <dc:title>Welcome</dc:title>
</cp:coreProperties>
</file>