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uthorization to Discuss Protected Health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tient Name: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authorize you to use or disclose the specific information described below, only for the purposes and parties also described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the specific information to be discuss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Appointment Date/Times ___Diagnosis/Treatment ___X-Ray Results ___Med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Other (specify):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ove information can be shared wit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: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uthorization shall remain in effect from the date signed below until (please check one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□ </w:t>
      </w:r>
      <w:r>
        <w:rPr>
          <w:rFonts w:cs="Times New Roman" w:ascii="Times New Roman" w:hAnsi="Times New Roman"/>
        </w:rPr>
        <w:t>(specify expiration date or event)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□ </w:t>
      </w:r>
      <w:r>
        <w:rPr>
          <w:rFonts w:cs="Times New Roman" w:ascii="Times New Roman" w:hAnsi="Times New Roman"/>
        </w:rPr>
        <w:t>NO EXPIRATION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th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I may inspect or copy the protected health information to be used or disclo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I may revoke this authorization in writing by contacting your off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This authorization is giving the right to discuss my medical information with the one or more people listed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Information used or disclosed pursuant to the authorization may be subject to re-disclosure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cipient and no longer be protected by the HIPA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_______________________________________________________Date: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to Patient: ___________________________ (If signed by personal representative of Patien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D706F8-F9BF-4D0F-8ADF-3879B113D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41:00Z</dcterms:created>
  <dc:creator>Admin</dc:creator>
  <dc:description/>
  <dc:language>en-US</dc:language>
  <cp:lastModifiedBy>User</cp:lastModifiedBy>
  <cp:lastPrinted>2018-01-29T14:51:00Z</cp:lastPrinted>
  <dcterms:modified xsi:type="dcterms:W3CDTF">2021-03-10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